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ST OF BOOKS FOR JS 1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Bookman Old Style" w:ascii="Bookman Old Style" w:hAnsi="Bookman Old Style"/>
              </w:rPr>
              <w:t>New Oxford Secondary English course (new edition) JSS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Oxford Secondary English course (new edition) work book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xford Advanced Learner’s Dictionar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Tex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The Ugly Ones refuse to Die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The White Wizard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 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General Mathematics Book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General Mathematics Workbook 1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by M. F Macrae. A .O Kalyaiy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Set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ted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: Nigerian Basic Science Project pupils’ Textbook one – New edition. (JS 1)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BP Junior Secondary Agricultural Science for Nigerian Schools Book 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</w:rPr>
              <w:t>WABP Junior Secondary Agricultural Science for Nigerian School Workbook 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Textbooks 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Workbooks 1 (By Elekwa al) Evans Publishe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Econom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WABP Junior Secondary Home Economics for Junior Secondary </w:t>
            </w:r>
            <w:r>
              <w:rPr>
                <w:rFonts w:cs="Bookman Old Style" w:ascii="Bookman Old Style" w:hAnsi="Bookman Old Style"/>
                <w:sz w:val="22"/>
              </w:rPr>
              <w:t>Schools Book 1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by Bala, Fatima, Oghenejabor etc (Evans Publisher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 Home Economics for Junior Secondary Schools Workbook 1. by Bala, Fatima, Oghenejabor etc (Evans Publishers)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BP Junior Secondary Business Studies 1 by Egbe T Eliametalor, Kate O. Osun-Nwuf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 for Junior Secondary School book 1. (Spectrum Publishers). Dayo Oguniy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R.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ristian Religious Education and Moral Instruction for JSS 1 By T. N. O Quacopome,  AJV. Obin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n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rtificate Art for Junior and Senior Secondary Schools.  By Emu Ogumo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H.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ehensive Physical &amp; Health Education for Junior Secondary Schools 1 and Work book 1 by Femi Johnson, Oluleye Sylvester, Ajayi Adesanmi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uter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Computer Studies Book 1 By Moses R. Tuttuh-Adegun, eta’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n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uvel Horizon: An Integrated Course for Junior Secondary French Book 1(with student’s workbook) by Tunde Ajiboye, Lilian Ogbenege &amp; Kola Ojela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 for Junior Secondary Schools, Book 1 and Workbook 1. WABP Ltd.</w:t>
            </w:r>
          </w:p>
          <w:p>
            <w:pPr>
              <w:pStyle w:val="Normal"/>
              <w:ind w:left="7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</w:tr>
    </w:tbl>
    <w:p>
      <w:pPr>
        <w:pStyle w:val="Heading1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ST OF BOOKS FOR JS 2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Oxford Secondary English course text &amp; workbook 3(new edition) JSS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xford Advanced Learner’s Dictionar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Tex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emi, The Courageous Queen: Segun Thomas Ajay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he gods are hungry: Okeke Chika Jerr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athematic 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New General Mathematics Book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ew General Mathematics Workbook 2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by M. F Macrae. A .O Kalyaiy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Mathematics Diction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Set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ted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Exam Focus: Integrated Science for JSC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: Nigerian Basic Science Project pupils’ Textbook one – New edition. (JS 2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Revision: Integrated Science for JSCE Examinations (Revised Edition). By G.O Ewelukwa. C.A Odunze etc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BP Junior Secondary Agricultural Science for Nigerian Schools Book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BP Junior Secondary Agricultural Science for Nigerian School Workbook 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Textbooks 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Workbooks 2 (By Elekwa al) Evans Publishe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Econom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 Home Economics for Junior Secondary </w:t>
            </w:r>
            <w:r>
              <w:rPr>
                <w:rFonts w:cs="Bookman Old Style" w:ascii="Bookman Old Style" w:hAnsi="Bookman Old Style"/>
                <w:sz w:val="20"/>
              </w:rPr>
              <w:t>Schools Book 2.</w:t>
            </w:r>
            <w:r>
              <w:rPr>
                <w:rFonts w:cs="Bookman Old Style" w:ascii="Bookman Old Style" w:hAnsi="Bookman Old Style"/>
              </w:rPr>
              <w:t xml:space="preserve"> By Bala, Fatima, Oghenejabor etc (Evans Publisher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 Home Economics for Junior Secondary Schools Workbook 2. By Bala, Fatima, Oghenejabor etc (Evans Publishers)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Macmillian Business studies: by Awoyokun A.A. etal text and work book 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social studies (text &amp; workbook 2) by Dayo Oguniyi e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R.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man Old Style" w:ascii="Bookman Old Style" w:hAnsi="Bookman Old Style"/>
              </w:rPr>
              <w:t>Christian Religious Education and Moral Instruction for JSS 2 By  T. N. O Quacopome,  AJV. Obin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reativ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ltural and Creative Arts for Junior Secondary Schools. Book 2.  By S.C Nguma et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H.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Comprehensive Physical &amp; Health Education for Junior Secondary Schools 2 and Work book 2 by Femi Johnson, Oluleye Sylvester, Ajayi Adesanmi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uter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Computer studies for junior secondary schools (UBE Edition) text and work book 2. Tuttuh- Adegun e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n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uvel Horizon: An Integrated Course for Junior Secondary French Book 2 (with student’s workbook) by Tunde Ajiboye, Lilian Ogbenege &amp; Kola Ojela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 for Junior Secondary Schools, Book 2 and Workbook 2. WABP Ltd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BOOKS FOR JS 3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Oxford Secondary English course text and workbook JSS 3  (new edition)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Oxford Advanced Learner’s Dictionary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Tex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recious child: Queen O.Okwesh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hind the cloud: Ifeoma Okoy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General Mathematics Book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ew General Mathematics Workbook 3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by M. F Macrae. A .O Kalyaiye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Mathematics Clinic for Junior Secondary Schools (State &amp;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ederal) by Bakare L. Niy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 Diction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Set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ive mathematics for Junior Secondary by M.K Akinol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ted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Exam Focus: Integrated Science for JSC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: Nigerian Basic Science Project pupils’ Textbook one – New edition. (JS 3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ision : Integrated Science for JSCE Examinations (Revised Edition). By G.O Ewelukwa. C.A Odunze et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</w:rPr>
              <w:t>Junior Secondary Agricultural Science for Nigerian Schools Book 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ior Secondary Agricultural Science for Nigerian Schools Workbook 3.  By Anthony Youdeowei et 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Textbooks 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Workbooks 3 (By Elekwa al) Evans Publishe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Econom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 Home Economics for Junior Secondary </w:t>
            </w:r>
            <w:r>
              <w:rPr>
                <w:rFonts w:cs="Bookman Old Style" w:ascii="Bookman Old Style" w:hAnsi="Bookman Old Style"/>
                <w:sz w:val="20"/>
              </w:rPr>
              <w:t>Schools Book 3.</w:t>
            </w:r>
            <w:r>
              <w:rPr>
                <w:rFonts w:cs="Bookman Old Style" w:ascii="Bookman Old Style" w:hAnsi="Bookman Old Style"/>
              </w:rPr>
              <w:t xml:space="preserve"> By Bala, Fatima, Oghenejabor etc (Evans Publisher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 Home Economics for Junior Secondary Schools Workbook 3. By Bala, Fatima, Oghenejabor etc (Evans Publishers)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ian Business studies: by Awoyokun A.A. etal text and work book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social studies (text &amp; workbook 3) by Dayo Oguniyi e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R.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ristian Religious Education and Moral Instruction for JSS 3. By T. N. O Quacopome,  A J.V  Obinn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reativ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ltural and Creative Arts for Junior Secondary Schools. Book 3.  by S.C Nguma et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H.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Bookman Old Style" w:ascii="Bookman Old Style" w:hAnsi="Bookman Old Style"/>
              </w:rPr>
              <w:t xml:space="preserve">Comprehensive Physical &amp; Health Education for Junior Secondary Schools 3 and Work book 3 by Femi Johnson, Oluleye Sylvester, Ajayi Adesanmi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uter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Computer studies for junior secondary schools (UBE Edition) text and work book 3. Tuttuh- Adegun e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n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uvel Horizon: An Integrated Course for Junior Secondary French Book 3 (with student’s workbook) by Tunde Ajiboye, Lilian Ogbenege &amp; Kola Ojela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c Education for Junior Secondary Schools, Book 3 and Workbook 3. WABP Ltd.</w:t>
            </w:r>
          </w:p>
          <w:p>
            <w:pPr>
              <w:pStyle w:val="Normal"/>
              <w:ind w:left="4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u w:val="none"/>
        </w:rPr>
      </w:pPr>
      <w:r>
        <w:rPr>
          <w:i/>
          <w:iCs/>
          <w:sz w:val="36"/>
          <w:szCs w:val="36"/>
          <w:u w:val="none"/>
        </w:rPr>
        <w:t>JOY INTERNATIONAL COLLEGE</w:t>
      </w:r>
    </w:p>
    <w:p>
      <w:pPr>
        <w:pStyle w:val="Subtitle"/>
        <w:rPr>
          <w:sz w:val="22"/>
          <w:szCs w:val="22"/>
        </w:rPr>
      </w:pPr>
      <w:r>
        <w:rPr/>
        <w:t>A CHRISTIAN CO-EDUCATIONAL, BOARDING SCHOOL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KM 12 KADUNA ABUJA EXPRESS WAY, KADUN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BOOKS FOR SS 1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uccess in Oral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ew Oxford Secondary English course (new edition)  SS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Oxford Advanced Learner’s Dictionary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hematic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New General Mathematics for Senior Secondary School book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Mathematics for Senior Secondary Scho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Mathematics Diction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Mathematics Set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Graph b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entific Calcul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</w:rPr>
              <w:t>Four Figure Table (WAEC and NEC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ph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Geography for Senior Secondary Schools by O. A Iwena  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Geography for Senior Secondary Schools by Peter Olorunfemi, S. Ajay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hysical Geography of (i) Nigeria (ii) Africa by O. Iluoj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Atlas Map  by Longman Publication (eight edition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s of Agricultural Science for Senior Secondary School by O.A. Iwe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Agricultural Science for Senior secondary schools by M.O Adeniji Esq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Manual on Agricultural Science for Senior Secondary Schools  (One) by Oludare Ayeoribe Ar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hys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New School Physics for Senior Secondary Schools by M.W. Anyakoha (Ph.D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Physics Senior Secondary School. A.N Ezebui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alculation in Physics for Senior Secondary School by Solomon Dauda Yakw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manual on Phys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iolog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Modern Biology for Senior Secondary by Science Series by T.Ramaling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Biology for Senior Secondary by M.C. Micha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Biology by S.O Ile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overn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Round-up for Senior Secondary Certificate Examination (Longma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Essential Governm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hemist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New School Chemistry for Senior Secondary Schools by Osei Yaw Abab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Chemistry for Senior Secondary Schools by Jumoke Ezechuckw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Essential Chemistry for Senior Secondary Schools by I.A Odesi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Understanding Chemistry. By Godwin Ojoku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Calculation in Chemistry by Eweluka and Akusob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Systematic practical chemistry for schools and colleges by EFEM. Omwirhiren Esq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hemistry practical manual for secondary and colleges by Evangelist Akor J.I  SS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manual on Chemist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Literature in English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Lonely Days by Bayo Adebowale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. Faceless by Amma Dar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. Harvest of Corruption by Frank Ogodo Oge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mmer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ssential Commerce By: O. A Longe and B.A Kezee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inancial Accoun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Financial Accounting for Senior Secondary School by O.A longe &amp; B.A. Kaze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me Manag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ome Management for Schools and Colleges by: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izabeth Anyakoha &amp; Margeret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conom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Economics for Senior Secondary Schools  by: Cole Esan A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cise Economics for senior secondary schools by Arema B.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Graph bo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hematical s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.R.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8"/>
              </w:rPr>
              <w:t>Christian Religious Knowledge (Themes from selected Epistles.(3) ) By T. N. O Quacopome,  AJV Obinn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SS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echnical Draw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ANY TWO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>Foundations of Technical Drawing by A. Parkins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. Geometric and Technical Drawing by A. Yarwood   </w:t>
            </w:r>
            <w:r>
              <w:rPr>
                <w:rFonts w:cs="Cambria" w:ascii="Cambria" w:hAnsi="Cambria"/>
                <w:b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174313012   </w:t>
            </w:r>
            <w:r>
              <w:rPr>
                <w:rFonts w:cs="Cambria" w:ascii="Cambria" w:hAnsi="Cambria"/>
                <w:b/>
                <w:bCs/>
              </w:rPr>
              <w:t>ISBN-13:</w:t>
            </w:r>
            <w:r>
              <w:rPr>
                <w:rFonts w:cs="Cambria" w:ascii="Cambria" w:hAnsi="Cambria"/>
              </w:rPr>
              <w:t xml:space="preserve"> 978-0174313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Elements of Technical Drawing (Geometric, Building, Mechanical Drawing for Senior schools and colleges) </w:t>
            </w:r>
            <w:r>
              <w:rPr>
                <w:rFonts w:cs="Calibri" w:ascii="Cambria" w:hAnsi="Cambria"/>
                <w:color w:val="000000"/>
                <w:lang w:val="en-GB" w:eastAsia="en-GB"/>
              </w:rPr>
              <w:t>Osuji U. S. A &amp; Akano E. O { Publisher Eze-Solakan (Nig) Enterprise}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Style w:val="Fbtauicheckboxlabel"/>
                <w:rFonts w:cs="Cambria" w:ascii="Cambria" w:hAnsi="Cambria"/>
              </w:rPr>
              <w:t xml:space="preserve">Technical Drawing 1: Plane and Solid Geometry </w:t>
            </w:r>
            <w:r>
              <w:rPr>
                <w:rStyle w:val="Bxgybindingbyline"/>
                <w:rFonts w:cs="Cambria" w:ascii="Cambria" w:hAnsi="Cambria"/>
              </w:rPr>
              <w:t xml:space="preserve"> </w:t>
            </w:r>
            <w:r>
              <w:rPr>
                <w:rStyle w:val="Bxgybylinetext"/>
                <w:rFonts w:cs="Cambria" w:ascii="Cambria" w:hAnsi="Cambria"/>
              </w:rPr>
              <w:t xml:space="preserve">by A Bankole </w:t>
            </w:r>
            <w:r>
              <w:rPr>
                <w:rFonts w:cs="Cambria" w:ascii="Cambria" w:hAnsi="Cambria"/>
              </w:rPr>
              <w:t xml:space="preserve">  </w:t>
            </w:r>
            <w:r>
              <w:rPr>
                <w:rFonts w:cs="Cambria" w:ascii="Cambria" w:hAnsi="Cambria"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582651395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Technical Drawing 2: Mechanical Drawing by </w:t>
            </w: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A. Bankole</w:t>
              </w:r>
            </w:hyperlink>
            <w:r>
              <w:rPr>
                <w:rFonts w:cs="Cambria" w:ascii="Cambria" w:hAnsi="Cambria"/>
              </w:rPr>
              <w:t xml:space="preserve"> and </w:t>
            </w:r>
            <w:hyperlink r:id="rId3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Stuart Bland</w:t>
              </w:r>
            </w:hyperlink>
            <w:r>
              <w:rPr>
                <w:rFonts w:cs="Cambria" w:ascii="Cambria" w:hAnsi="Cambria"/>
              </w:rPr>
              <w:t xml:space="preserve">   ISBN-10: 058258857X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Technical Drawing 3: Building Drawing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D.r S C Ezeji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Bylinepipe"/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</w:rPr>
                <w:t>G I Nwoke</w:t>
              </w:r>
            </w:hyperlink>
            <w:r>
              <w:rPr>
                <w:rFonts w:cs="Cambria" w:ascii="Cambria" w:hAnsi="Cambria"/>
              </w:rPr>
              <w:t xml:space="preserve">   ISBN-10: 058265140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urther 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urther Mathematics Project 1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urther Mathematics by E Egbe et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rtificate in Nigerian History by Michael Omolew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Questions and Answers in all subjects fr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988-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reativ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rtificate in Art for Junior and Senior Secondary Schools, by Emu Ogum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ivic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asmed Civic Education for Senior Secondary Schools. Oyekunle Oyelami, Akindele-Oscar Abayomi &amp; Olatunde Jam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mpute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uter science for senior secondary schools (Evan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yllab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AEC and NECO Syllabus available in the school at the cost of N1200: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u w:val="none"/>
        </w:rPr>
      </w:pPr>
      <w:r>
        <w:rPr>
          <w:i/>
          <w:iCs/>
          <w:sz w:val="36"/>
          <w:szCs w:val="36"/>
          <w:u w:val="none"/>
        </w:rPr>
        <w:t>JOY INTERNATIONAL COLLEGE</w:t>
      </w:r>
    </w:p>
    <w:p>
      <w:pPr>
        <w:pStyle w:val="Subtitle"/>
        <w:rPr>
          <w:sz w:val="22"/>
          <w:szCs w:val="22"/>
        </w:rPr>
      </w:pPr>
      <w:r>
        <w:rPr/>
        <w:t>A CHRISTIAN CO-EDUCATIONAL, BOARDING SCHOOL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KM 12 KADUNA ABUJA EXPRESS WAY, KADUNA</w:t>
      </w:r>
    </w:p>
    <w:p>
      <w:pPr>
        <w:pStyle w:val="Heading1"/>
        <w:rPr>
          <w:rFonts w:ascii="Bookman Old Style" w:hAnsi="Bookman Old Style" w:cs="Bookman Old Style"/>
          <w:sz w:val="2"/>
          <w:szCs w:val="18"/>
        </w:rPr>
      </w:pPr>
      <w:r>
        <w:rPr>
          <w:rFonts w:cs="Bookman Old Style" w:ascii="Bookman Old Style" w:hAnsi="Bookman Old Style"/>
          <w:sz w:val="2"/>
          <w:szCs w:val="18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0"/>
          <w:szCs w:val="28"/>
        </w:rPr>
        <w:t xml:space="preserve">  </w:t>
      </w:r>
      <w:r>
        <w:rPr/>
        <w:t>LIST OF BOOKS FOR SS 2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Success in Oral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New Oxford Secondary English course (new edition) </w:t>
            </w:r>
            <w:r>
              <w:rPr>
                <w:rFonts w:cs="Bookman Old Style" w:ascii="Bookman Old Style" w:hAnsi="Bookman Old Style"/>
                <w:sz w:val="26"/>
                <w:szCs w:val="28"/>
              </w:rPr>
              <w:t>SS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Oxford Advanced Learner’s Dictionary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hematic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New General Mathematics for Senior Secondary School book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Mathematics for Senior Secondary Scho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Mathematics Diction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Mathematics S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ph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Geography for Senior Secondary Schools by O. A Iwena  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Geography for Senior Secondary Schools by Peter Olorunfemi, S. Ajay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hysical Geography of (i) Nigeria (ii) Africa by O. Iluoj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Atlas Map  by Longman Publication (eight edition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s of Agricultural Science for Senior Secondary School by O.A. Iwe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Agricultural Science for senior secondary schools. M.O Adeniji, E.O Anugw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Manual on Agricultural Science for Senior Secondary Schools  (One) by Oludare Ayeoribe Ar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hys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New School Physics for Senior Secondary Schools by M.W. Anyakoha (Ph.D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Physics Senior Secondary School. A.N Ezebui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alculation in Physics for Senior Secondary School by Solomon Dauda Yak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iolog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Modern Biology for Senior Secondary by Science Series by T.Ramaling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Biology for Senior Secondary by M.C. Micha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Biology by S.O Ile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overn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Round-up for Senior Secondary Certificate Examination (Longm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Gover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hemist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New School Chemistry for Senior Secondary Schools by Osei Yaw Abab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Chemistry for Senior Secondary Schools by Jumoke Ezechuckw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Chemistry for Senior Secondary Schools by I.A Odesi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alculation in Chemistry by Eweluka and Akusob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Systematic practical chemistry for schools  and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lleges by EFEM. Omwirhiren Esq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hemistry practical manual for Schools and Colleges by Evangelist Akor J.T SS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Literature in English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he Blood of a stranger by Dele Charl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he stoops to conquer By Oliver Goldsmi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Native son By Richard Wrigh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he Last Goodman By Patience Swi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mmer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Commerce By: O. A Longe and B.A Keze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inancial Accoun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Financial Accounting for Senior Secondary School by O.A longe &amp; B.A. Kaze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me Manag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ome Management for Schools and Colleges by: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izabeth Anyakoha &amp; Margeret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conom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Economics for Senior Secondary Schools  by: Cole Esan A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cise Economics for senior secondary schools by Arema B.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.R.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ristian Religious Knowledge (Themes from old Testament) (1) By T. N. O Quacopome,  AJV Obinn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SS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heme from the Synoptic Gospels St John and the             of Apostle (2) </w:t>
            </w:r>
            <w:r>
              <w:rPr>
                <w:rFonts w:cs="Bookman Old Style" w:ascii="Bookman Old Style" w:hAnsi="Bookman Old Style"/>
                <w:sz w:val="28"/>
              </w:rPr>
              <w:t>By T. N. O Quacopome,  AJV Obinn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echnical Draw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ANY TWO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>Foundations of Technical Drawing by A. Parkins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. Geometric and Technical Drawing by A. Yarwood   </w:t>
            </w:r>
            <w:r>
              <w:rPr>
                <w:rFonts w:cs="Cambria" w:ascii="Cambria" w:hAnsi="Cambria"/>
                <w:b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174313012   </w:t>
            </w:r>
            <w:r>
              <w:rPr>
                <w:rFonts w:cs="Cambria" w:ascii="Cambria" w:hAnsi="Cambria"/>
                <w:b/>
                <w:bCs/>
              </w:rPr>
              <w:t>ISBN-13:</w:t>
            </w:r>
            <w:r>
              <w:rPr>
                <w:rFonts w:cs="Cambria" w:ascii="Cambria" w:hAnsi="Cambria"/>
              </w:rPr>
              <w:t xml:space="preserve"> 978-0174313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Elements of Technical Drawing (Geometric, Building, Mechanical Drawing for Senior schools and colleges) </w:t>
            </w:r>
            <w:r>
              <w:rPr>
                <w:rFonts w:cs="Calibri" w:ascii="Cambria" w:hAnsi="Cambria"/>
                <w:color w:val="000000"/>
                <w:lang w:val="en-GB" w:eastAsia="en-GB"/>
              </w:rPr>
              <w:t>Osuji U. S. A &amp; Akano E. O { Publisher Eze-Solakan (Nig) Enterprise}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Style w:val="Fbtauicheckboxlabel"/>
                <w:rFonts w:cs="Cambria" w:ascii="Cambria" w:hAnsi="Cambria"/>
              </w:rPr>
              <w:t xml:space="preserve">Technical Drawing 1: Plane and Solid Geometry </w:t>
            </w:r>
            <w:r>
              <w:rPr>
                <w:rStyle w:val="Bxgybindingbyline"/>
                <w:rFonts w:cs="Cambria" w:ascii="Cambria" w:hAnsi="Cambria"/>
              </w:rPr>
              <w:t xml:space="preserve"> </w:t>
            </w:r>
            <w:r>
              <w:rPr>
                <w:rStyle w:val="Bxgybylinetext"/>
                <w:rFonts w:cs="Cambria" w:ascii="Cambria" w:hAnsi="Cambria"/>
              </w:rPr>
              <w:t xml:space="preserve">by A Bankole </w:t>
            </w:r>
            <w:r>
              <w:rPr>
                <w:rFonts w:cs="Cambria" w:ascii="Cambria" w:hAnsi="Cambria"/>
              </w:rPr>
              <w:t xml:space="preserve">  </w:t>
            </w:r>
            <w:r>
              <w:rPr>
                <w:rFonts w:cs="Cambria" w:ascii="Cambria" w:hAnsi="Cambria"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582651395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Technical Drawing 2: Mechanical Drawing by </w:t>
            </w:r>
            <w:hyperlink r:id="rId6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A. Bankole</w:t>
              </w:r>
            </w:hyperlink>
            <w:r>
              <w:rPr>
                <w:rFonts w:cs="Cambria" w:ascii="Cambria" w:hAnsi="Cambria"/>
              </w:rPr>
              <w:t xml:space="preserve"> and </w:t>
            </w:r>
            <w:hyperlink r:id="rId7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Stuart Bland</w:t>
              </w:r>
            </w:hyperlink>
            <w:r>
              <w:rPr>
                <w:rFonts w:cs="Cambria" w:ascii="Cambria" w:hAnsi="Cambria"/>
              </w:rPr>
              <w:t xml:space="preserve">   ISBN-10: 058258857X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Technical Drawing 3: Building Drawing </w:t>
            </w:r>
            <w:hyperlink r:id="rId8">
              <w:r>
                <w:rPr>
                  <w:rStyle w:val="InternetLink"/>
                  <w:rFonts w:cs="Cambria" w:ascii="Cambria" w:hAnsi="Cambria"/>
                </w:rPr>
                <w:t>D.r S C Ezeji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Bylinepipe"/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</w:rPr>
              <w:t xml:space="preserve"> </w:t>
            </w:r>
            <w:hyperlink r:id="rId9">
              <w:r>
                <w:rPr>
                  <w:rStyle w:val="InternetLink"/>
                  <w:rFonts w:cs="Cambria" w:ascii="Cambria" w:hAnsi="Cambria"/>
                </w:rPr>
                <w:t>G I Nwoke</w:t>
              </w:r>
            </w:hyperlink>
            <w:r>
              <w:rPr>
                <w:rFonts w:cs="Cambria" w:ascii="Cambria" w:hAnsi="Cambria"/>
              </w:rPr>
              <w:t xml:space="preserve">   </w:t>
            </w:r>
            <w:r>
              <w:rPr>
                <w:rFonts w:cs="Cambria" w:ascii="Cambria" w:hAnsi="Cambria"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582651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urther 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urther Mathematics Project 1, 2&amp;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urther Mathematics by E Egbe et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istory of Nigeria, Volume 1, 2 and 3.: Toyin Falola, A. Mahadi, U. Anyawu and M. Uhomoib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frica and the Wider World. West and the North Africa since 180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Questions and Answers in all subjects fr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988-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reative Ar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rtificate in Art for Junior and Senior Secondary Schools by Emu Ogum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ut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uter science for senior secondary schools 2 (Evan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ivic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u w:val="none"/>
        </w:rPr>
      </w:pPr>
      <w:r>
        <w:rPr>
          <w:i/>
          <w:iCs/>
          <w:sz w:val="36"/>
          <w:szCs w:val="36"/>
          <w:u w:val="none"/>
        </w:rPr>
        <w:t>JOY INTERNATIONAL COLLEGE</w:t>
      </w:r>
    </w:p>
    <w:p>
      <w:pPr>
        <w:pStyle w:val="Subtitle"/>
        <w:rPr>
          <w:sz w:val="22"/>
          <w:szCs w:val="22"/>
        </w:rPr>
      </w:pPr>
      <w:r>
        <w:rPr/>
        <w:t>A CHRISTIAN CO-EDUCATIONAL, BOARDING SCHOOL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KM 12 KADUNA ABUJA EXPRESS WAY, KADUNA</w:t>
      </w:r>
    </w:p>
    <w:p>
      <w:pPr>
        <w:pStyle w:val="Heading1"/>
        <w:rPr>
          <w:rFonts w:ascii="Bookman Old Style" w:hAnsi="Bookman Old Style" w:cs="Bookman Old Style"/>
          <w:sz w:val="4"/>
          <w:szCs w:val="18"/>
        </w:rPr>
      </w:pPr>
      <w:r>
        <w:rPr>
          <w:rFonts w:cs="Bookman Old Style" w:ascii="Bookman Old Style" w:hAnsi="Bookman Old Style"/>
          <w:sz w:val="4"/>
          <w:szCs w:val="18"/>
        </w:rPr>
      </w:r>
    </w:p>
    <w:p>
      <w:pPr>
        <w:pStyle w:val="Heading1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eading1"/>
        <w:rPr/>
      </w:pPr>
      <w:r>
        <w:rPr/>
        <w:t>LIST OF BOOKS FOR SS 3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ew Oxford Secondary English course (new edition)</w:t>
            </w:r>
            <w:r>
              <w:rPr>
                <w:rFonts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S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xford Advanced Learner’s Dictionary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hematic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w General Mathematics for Senior Secondary School book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rehensive Mathematics for Senior Secondary Scho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hematics Diction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hematics Set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aph b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xam focus mathematics for senior secondary by S. A. I. cor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ph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Essential Geography for Senior Secondary Schools  by O. A Iwena  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Geography for Senior Secondary Schools by Peter Olorunfemi, S. Ajay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hysical Geography of (i) Nigeria (ii) Africa  by O. Iluoj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Atlas Map  by Longman Publication (eight edition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s of Agricultural Science for Senior Secondary School by O.A. Iwe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Practical Manual on Agricultural Science for Senior Secondary Schools  (One) by Oludare Ayeoribe Ar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hysics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New School Physics for Senior Secondary Schools by M.W. Anyakoha (Ph.D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mprehensive Physics Senior Secondary School. A.N Ezebui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alculation in Physics for Senior Secondary School by Solomon Dauda Yak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iolog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dern Biology for Senior Secondary by Science Series by T.Ramaling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Biology for Senior Secondary by M.C. Micha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actical Biology by S.O Ile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overn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ound-up for Senior Secondary Certificate Examination (Longm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Gover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hemist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w School Chemistry by Ababio S.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rehensive Chemistry for Senior Secondary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hemistry Practical text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alculation in Chemis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Systematic practical chemistry for schools  and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olleges by EFEM. Omwirhiren Esq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  <w:t>Chemistry practical manual for Schools and Colleges by Evangelist Akor J.T SS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Literature in English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‘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he Tempest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‘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pex grade Literature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mmer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Commerce By: O. A Longe and B.A Keze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inancial Accoun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Financial Accounting for Senior Secondary School by O.A longe &amp; B.A. Kaze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me Manag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ome Management for Schools and Colleges by: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izabeth Anyakoha &amp; Margret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conom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ssential Economics for Senior Secondary Schools  by: Cole Esan A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cise Economics for senior secondary schools by Arema B.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.R.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.N.O. Quacopome Christian Religious Knowledge.  SS 2 &amp;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chnical Draw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(ANY TWO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>Foundations of Technical Drawing by A. Parkins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.Geometric and Technical Drawing by A. Yarwood   </w:t>
            </w:r>
            <w:r>
              <w:rPr>
                <w:rFonts w:cs="Cambria" w:ascii="Cambria" w:hAnsi="Cambria"/>
                <w:b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174313012   </w:t>
            </w:r>
            <w:r>
              <w:rPr>
                <w:rFonts w:cs="Cambria" w:ascii="Cambria" w:hAnsi="Cambria"/>
                <w:b/>
                <w:bCs/>
              </w:rPr>
              <w:t>ISBN-13:</w:t>
            </w:r>
            <w:r>
              <w:rPr>
                <w:rFonts w:cs="Cambria" w:ascii="Cambria" w:hAnsi="Cambria"/>
              </w:rPr>
              <w:t xml:space="preserve"> 978-0174313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 xml:space="preserve">Elements of Technical Drawing (Geometric, Building, Mechanical Drawing for Senior schools and colleges) </w:t>
            </w:r>
            <w:r>
              <w:rPr>
                <w:rFonts w:cs="Calibri" w:ascii="Cambria" w:hAnsi="Cambria"/>
                <w:color w:val="000000"/>
                <w:lang w:val="en-GB" w:eastAsia="en-GB"/>
              </w:rPr>
              <w:t>Osuji U. S. A &amp; Akano E. O { Publisher Eze-Solakan (Nig) Enterprise}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Style w:val="Fbtauicheckboxlabel"/>
                <w:rFonts w:cs="Cambria" w:ascii="Cambria" w:hAnsi="Cambria"/>
              </w:rPr>
              <w:t xml:space="preserve">Technical Drawing 1: Plane and Solid Geometry </w:t>
            </w:r>
            <w:r>
              <w:rPr>
                <w:rStyle w:val="Bxgybindingbyline"/>
                <w:rFonts w:cs="Cambria" w:ascii="Cambria" w:hAnsi="Cambria"/>
              </w:rPr>
              <w:t xml:space="preserve"> </w:t>
            </w:r>
            <w:r>
              <w:rPr>
                <w:rStyle w:val="Bxgybylinetext"/>
                <w:rFonts w:cs="Cambria" w:ascii="Cambria" w:hAnsi="Cambria"/>
              </w:rPr>
              <w:t xml:space="preserve">by A Bankole </w:t>
            </w:r>
            <w:r>
              <w:rPr>
                <w:rFonts w:cs="Cambria" w:ascii="Cambria" w:hAnsi="Cambria"/>
              </w:rPr>
              <w:t xml:space="preserve">  </w:t>
            </w:r>
            <w:r>
              <w:rPr>
                <w:rFonts w:cs="Cambria" w:ascii="Cambria" w:hAnsi="Cambria"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582651395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</w:rPr>
              <w:t xml:space="preserve">Technical Drawing 2: Mechanical Drawing by </w:t>
            </w:r>
            <w:hyperlink r:id="rId10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A. Bankole</w:t>
              </w:r>
            </w:hyperlink>
            <w:r>
              <w:rPr>
                <w:rFonts w:cs="Cambria" w:ascii="Cambria" w:hAnsi="Cambria"/>
              </w:rPr>
              <w:t xml:space="preserve"> and </w:t>
            </w:r>
            <w:hyperlink r:id="rId11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Stuart Bland</w:t>
              </w:r>
            </w:hyperlink>
            <w:r>
              <w:rPr>
                <w:rFonts w:cs="Cambria" w:ascii="Cambria" w:hAnsi="Cambria"/>
              </w:rPr>
              <w:t xml:space="preserve">   ISBN-10: 058258857X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Technical Drawing 3: Building Drawing </w:t>
            </w:r>
            <w:hyperlink r:id="rId12">
              <w:r>
                <w:rPr>
                  <w:rStyle w:val="InternetLink"/>
                  <w:rFonts w:cs="Cambria" w:ascii="Cambria" w:hAnsi="Cambria"/>
                </w:rPr>
                <w:t>D.r S C Ezeji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Bylinepipe"/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</w:rPr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</w:rPr>
                <w:t>G I Nwoke</w:t>
              </w:r>
            </w:hyperlink>
            <w:r>
              <w:rPr>
                <w:rFonts w:cs="Cambria" w:ascii="Cambria" w:hAnsi="Cambria"/>
              </w:rPr>
              <w:t xml:space="preserve">   </w:t>
            </w:r>
            <w:r>
              <w:rPr>
                <w:rFonts w:cs="Cambria" w:ascii="Cambria" w:hAnsi="Cambria"/>
                <w:bCs/>
              </w:rPr>
              <w:t>ISBN-10:</w:t>
            </w:r>
            <w:r>
              <w:rPr>
                <w:rFonts w:cs="Cambria" w:ascii="Cambria" w:hAnsi="Cambria"/>
              </w:rPr>
              <w:t xml:space="preserve"> 0582651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Further 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urther Mathematics Project 1, 2&amp;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urther Mathematics by E Egbe et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y of Nigeria, Volume 1, 2 and 3.: Toyin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Falola, A. Mahadi, U. Anyawu and M. Uhomoi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-Africa and the Wider World since 1800 A.D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8"/>
              </w:rPr>
              <w:t xml:space="preserve">(Vol. 1, 2 &amp; 3) by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G.I.C Eluwa M.O Ukag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.U.N Nwachukwu, A.C.N Nwaubani.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Questions and Answers in all subjects fr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988-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reativ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rtificate in Art for Junior &amp; Senior Secondary School b Emu Ogum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ut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mputer Science for senior secondary schools 3 (Evans).</w:t>
            </w:r>
          </w:p>
        </w:tc>
      </w:tr>
    </w:tbl>
    <w:p>
      <w:pPr>
        <w:pStyle w:val="Heading1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ST OF BOOKS FOR JS 2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nsive English for Junior Secondary School Book 2 (Revised Edition) by Benson .O.  Oluik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ensive English for Junior Secondary School Workbook 2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Junior English Project for Secondary Schools Book 2. By N.J.H Grant, D.O  Olagoke et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Oxford Advanced Learner’s Dictionary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Tex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wo To Tan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Like Father Like Son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General Mathematics Book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ew General Mathematics Workbook 2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by M. F Macrae. A .O Kalyaiy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 Diction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Set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ted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gerian Integrated Science Project Text Books 2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Revised Edition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gerian Integrated Science Project Workbook 2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vised Integrated Science for JSCE Examinations (Revised Edition). By G.O Ewelukwa. C.A Odunze etc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ior Secondary Agricultural Science for Nigerian School Book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ior Secondary Agricultural Science for Nigerian School Workbook 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Textbooks 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Workbooks 2 (By Elekwa al) Evans Publishe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Econom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 Home Economics for Junior Secondary </w:t>
            </w:r>
            <w:r>
              <w:rPr>
                <w:rFonts w:cs="Bookman Old Style" w:ascii="Bookman Old Style" w:hAnsi="Bookman Old Style"/>
                <w:sz w:val="20"/>
              </w:rPr>
              <w:t>Schools Book 2.</w:t>
            </w:r>
            <w:r>
              <w:rPr>
                <w:rFonts w:cs="Bookman Old Style" w:ascii="Bookman Old Style" w:hAnsi="Bookman Old Style"/>
              </w:rPr>
              <w:t xml:space="preserve"> by Bala, Fatima, Oghenejabor etc (Evans Publisher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 Home Economics for Junior Secondary Schools Workbook 2. by Bala, Fatima, Oghenejabor etc (Evans Publishers)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ctrum Business Studies for Junior Secondary Schools Book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Business Studies for Junior Secondary Schools Workbooks 2. (A project book for continuous Assessmen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cial Studies for Junior Secondary School book 2. (Evans Publishers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 for Junior Secondary School Workbook 2. (Evans Publisher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R.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ristian Religious Knowledge Book 2. By  T. N. O Quacopom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n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rtificate Art for Junior and Senior Secondary School. By Emu Ogumo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H.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ian Junior Secondary School Physical Education Book 2.</w:t>
            </w:r>
          </w:p>
          <w:p>
            <w:pPr>
              <w:pStyle w:val="Normal"/>
              <w:ind w:left="4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ST OF BOOKS FOR JS 3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7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glish Languag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tensive English for Junior Secondary School Book 3 (Revised Edition) by Benson .O.  Oluik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 xml:space="preserve">Intensive English for Junior Secondary School Workbook 3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Junior English Project for Secondary Schools Book 3. By N.J.H Grant, D.O  Olagoke et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Oxford Advanced Learner’s Dictionary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Tex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Mother’s Choice  By  Agbo Are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Virteous Woman  By Zaynab Alkal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General Mathematics Book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ew General Mathematics Workbook 3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by M. F Macrae. A .O Kalyaiye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Mathematics Clinic for Junior Secondary Schools (State &amp;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ederal) by Bakare L. Niy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 Diction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s Set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ted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gerian Integrated Science Project Text Books 3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Revised Edition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gerian Integrated Science Project Workbook 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vised Integrated Science for JSCE Examinations (Revised Edition). By G.O Ewelukwa. C.A Odunze etc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ricultural Scienc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ior Secondary Agricultural Science for Nigerian School Book 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ior Secondary Agricultural Science for Nigerian School Workbook 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Textbooks 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ory Technology Workbooks 3 (By Elekwa al) Evans Publishe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Econom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STAN Home Economics for Junior Secondary </w:t>
            </w:r>
            <w:r>
              <w:rPr>
                <w:rFonts w:cs="Bookman Old Style" w:ascii="Bookman Old Style" w:hAnsi="Bookman Old Style"/>
                <w:sz w:val="20"/>
              </w:rPr>
              <w:t>Schools Book 3.</w:t>
            </w:r>
            <w:r>
              <w:rPr>
                <w:rFonts w:cs="Bookman Old Style" w:ascii="Bookman Old Style" w:hAnsi="Bookman Old Style"/>
              </w:rPr>
              <w:t xml:space="preserve"> By Bala, Fatima, Oghenejabor etc (Evans Publisher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 Home Economics for Junior Secondary Schools Workbook 3. By Bala, Fatima, Oghenejabor etc (Evans Publishers)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ctrum Business Studies for Junior Secondary Schools Book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rum Business Studies for Junior Secondary Schools Workbooks 3. (A project book for continuous Assessmen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cial Studies for Junior Secondary School book 3. (Evans Publishers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tudies for Junior Secondary School Workbook 3. (Evans Publisher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R.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ristian Religious Knowledge Book 3. By T. N. O Quacopom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ne Ar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rtificate Art for Junior and Senior Secondary School. </w:t>
            </w:r>
          </w:p>
          <w:p>
            <w:pPr>
              <w:pStyle w:val="Normal"/>
              <w:ind w:left="42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By Emu Ogumo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H.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Macmillian Junior Secondary School Physical Education  Book 3. </w:t>
            </w:r>
          </w:p>
          <w:p>
            <w:pPr>
              <w:pStyle w:val="Normal"/>
              <w:ind w:left="4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u w:val="none"/>
        </w:rPr>
      </w:pPr>
      <w:r>
        <w:rPr>
          <w:i/>
          <w:iCs/>
          <w:sz w:val="36"/>
          <w:szCs w:val="36"/>
          <w:u w:val="none"/>
        </w:rPr>
        <w:t>JOY INTERNATIONAL COLLEGE</w:t>
      </w:r>
    </w:p>
    <w:p>
      <w:pPr>
        <w:pStyle w:val="Subtitle"/>
        <w:rPr>
          <w:sz w:val="22"/>
          <w:szCs w:val="22"/>
        </w:rPr>
      </w:pPr>
      <w:r>
        <w:rPr/>
        <w:t>A CHRISTIAN CO-EDUCATIONAL, BOARDING SCHOOL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KM 12 KADUNA ABUJA EXPRESS WAY, KADUNA</w:t>
      </w:r>
    </w:p>
    <w:p>
      <w:pPr>
        <w:pStyle w:val="Heading1"/>
        <w:rPr>
          <w:rFonts w:ascii="Bookman Old Style" w:hAnsi="Bookman Old Style" w:cs="Bookman Old Style"/>
          <w:sz w:val="4"/>
          <w:szCs w:val="18"/>
        </w:rPr>
      </w:pPr>
      <w:r>
        <w:rPr>
          <w:rFonts w:cs="Bookman Old Style" w:ascii="Bookman Old Style" w:hAnsi="Bookman Old Style"/>
          <w:sz w:val="4"/>
          <w:szCs w:val="18"/>
        </w:rPr>
      </w:r>
    </w:p>
    <w:p>
      <w:pPr>
        <w:pStyle w:val="Heading1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DDITIONAL BOOKS FOR ALL CLASSES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aging Creativity by Obodo Jude 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ord Breakers by Obodo Jude 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tical manuals in all practical related subje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All books are available in the school for those that are intereste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  <w:u w:val="single"/>
    </w:rPr>
  </w:style>
  <w:style w:type="character" w:styleId="SubtitleChar">
    <w:name w:val="Subtitle Char"/>
    <w:qFormat/>
    <w:rPr>
      <w:rFonts w:ascii="Georgia" w:hAnsi="Georgia" w:cs="Georgia"/>
      <w:b/>
      <w:bCs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ipe">
    <w:name w:val="bylinepipe"/>
    <w:basedOn w:val="DefaultParagraphFont"/>
    <w:qFormat/>
    <w:rPr/>
  </w:style>
  <w:style w:type="character" w:styleId="Fbtauicheckboxlabel">
    <w:name w:val="fbt-aui-checkbox-label"/>
    <w:basedOn w:val="DefaultParagraphFont"/>
    <w:qFormat/>
    <w:rPr/>
  </w:style>
  <w:style w:type="character" w:styleId="Bxgybindingbyline">
    <w:name w:val="bxgy-binding-byline"/>
    <w:basedOn w:val="DefaultParagraphFont"/>
    <w:qFormat/>
    <w:rPr/>
  </w:style>
  <w:style w:type="character" w:styleId="Bxgybylinetext">
    <w:name w:val="bxgy-bylin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.-Bankole/e/B00J512B7A/ref=dp_byline_cont_book_1" TargetMode="External"/><Relationship Id="rId3" Type="http://schemas.openxmlformats.org/officeDocument/2006/relationships/hyperlink" Target="http://www.amazon.com/s/ref=dp_byline_sr_book_2?ie=UTF8&amp;field-author=Stuart+Bland&amp;search-alias=books&amp;text=Stuart+Bland&amp;sort=relevancerank" TargetMode="External"/><Relationship Id="rId4" Type="http://schemas.openxmlformats.org/officeDocument/2006/relationships/hyperlink" Target="http://www.amazon.co.uk/s/ref=ntt_athr_dp_sr_1?_encoding=UTF8&amp;field-author=Dr S C Ezeji&amp;search-alias=books-uk&amp;sort=relevancerank" TargetMode="External"/><Relationship Id="rId5" Type="http://schemas.openxmlformats.org/officeDocument/2006/relationships/hyperlink" Target="http://www.amazon.co.uk/s/ref=ntt_athr_dp_sr_2?_encoding=UTF8&amp;field-author=G I Nwoke&amp;search-alias=books-uk&amp;sort=relevancerank" TargetMode="External"/><Relationship Id="rId6" Type="http://schemas.openxmlformats.org/officeDocument/2006/relationships/hyperlink" Target="http://www.amazon.com/A.-Bankole/e/B00J512B7A/ref=dp_byline_cont_book_1" TargetMode="External"/><Relationship Id="rId7" Type="http://schemas.openxmlformats.org/officeDocument/2006/relationships/hyperlink" Target="http://www.amazon.com/s/ref=dp_byline_sr_book_2?ie=UTF8&amp;field-author=Stuart+Bland&amp;search-alias=books&amp;text=Stuart+Bland&amp;sort=relevancerank" TargetMode="External"/><Relationship Id="rId8" Type="http://schemas.openxmlformats.org/officeDocument/2006/relationships/hyperlink" Target="http://www.amazon.co.uk/s/ref=ntt_athr_dp_sr_1?_encoding=UTF8&amp;field-author=Dr S C Ezeji&amp;search-alias=books-uk&amp;sort=relevancerank" TargetMode="External"/><Relationship Id="rId9" Type="http://schemas.openxmlformats.org/officeDocument/2006/relationships/hyperlink" Target="http://www.amazon.co.uk/s/ref=ntt_athr_dp_sr_2?_encoding=UTF8&amp;field-author=G I Nwoke&amp;search-alias=books-uk&amp;sort=relevancerank" TargetMode="External"/><Relationship Id="rId10" Type="http://schemas.openxmlformats.org/officeDocument/2006/relationships/hyperlink" Target="http://www.amazon.com/A.-Bankole/e/B00J512B7A/ref=dp_byline_cont_book_1" TargetMode="External"/><Relationship Id="rId11" Type="http://schemas.openxmlformats.org/officeDocument/2006/relationships/hyperlink" Target="http://www.amazon.com/s/ref=dp_byline_sr_book_2?ie=UTF8&amp;field-author=Stuart+Bland&amp;search-alias=books&amp;text=Stuart+Bland&amp;sort=relevancerank" TargetMode="External"/><Relationship Id="rId12" Type="http://schemas.openxmlformats.org/officeDocument/2006/relationships/hyperlink" Target="http://www.amazon.co.uk/s/ref=ntt_athr_dp_sr_1?_encoding=UTF8&amp;field-author=Dr S C Ezeji&amp;search-alias=books-uk&amp;sort=relevancerank" TargetMode="External"/><Relationship Id="rId13" Type="http://schemas.openxmlformats.org/officeDocument/2006/relationships/hyperlink" Target="http://www.amazon.co.uk/s/ref=ntt_athr_dp_sr_2?_encoding=UTF8&amp;field-author=G I Nwoke&amp;search-alias=books-uk&amp;sort=relevancera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1:00Z</dcterms:created>
  <dc:creator>jic</dc:creator>
  <dc:description/>
  <dc:language>en-US</dc:language>
  <cp:lastModifiedBy>Adedoyin</cp:lastModifiedBy>
  <cp:lastPrinted>2013-07-12T10:43:00Z</cp:lastPrinted>
  <dcterms:modified xsi:type="dcterms:W3CDTF">2014-08-12T23:51:00Z</dcterms:modified>
  <cp:revision>2</cp:revision>
  <dc:subject/>
  <dc:title>LIST OF BOOKS FOR JS 2</dc:title>
</cp:coreProperties>
</file>